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32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EXP.Nº282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0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trada de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estima procedente auto-</w:t>
        <w:br/>
        <w:t>rizar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el pago de tres horas extraordinarias diarias por</w:t>
        <w:br/>
        <w:t>agente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Hacer sab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deberá liquidar los servicios extraordina-</w:t>
        <w:br/>
        <w:t>rios solicitados en estas actuaciones de acuerdo al criterio</w:t>
        <w:br/>
        <w:t>expue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servicios</w:t>
        <w:br/>
        <w:t>extraordinarios'1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y    previa    extracción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las presentes actuaciones que se remit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la</w:t>
        <w:br/>
        <w:t>Subsecretaría de Administración, para su cumplimiento,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