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Bariloche-Esquel) y anticipo de</w:t>
        <w:br/>
        <w:t>viáticos por el término de cinco (5) días, formulado a</w:t>
        <w:br/>
        <w:t>fs. 1 por el señor Juez Federal de Primera Instancia</w:t>
        <w:br/>
        <w:t>Subrogante de San Carlos de Bariloche, doctor Jorge Ba-</w:t>
        <w:br/>
        <w:t>gur Creta, a favor de la Auxiliar Principal de Sexta</w:t>
        <w:br/>
        <w:t>(P.A. y T.) señora María Martha Madriaga, con motivo de</w:t>
        <w:br/>
        <w:t>tener que trasladarse a la ciudad de Esquel a los efec-</w:t>
        <w:br/>
        <w:t>tos de producir informes ambientales de los menores invo-</w:t>
        <w:br/>
        <w:t>lucrados en la causa "ARRIAGADA, Jorge Luis y otros</w:t>
        <w:br/>
        <w:t>s/robo agravado"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