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68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64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de 1</w:t>
      </w:r>
      <w:r>
        <w:rPr>
          <w:rFonts w:ascii="Times New Roman" w:hAnsi="Times New Roman"/>
          <w:color w:val="auto"/>
          <w:sz w:val="20"/>
          <w:lang w:val="es-ES_tradnl"/>
        </w:rPr>
        <w:t>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el</w:t>
        <w:br/>
        <w:t>convenio de coop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uscripto oportunamente con la Prefectura</w:t>
        <w:br/>
        <w:t>Naval Argentina para la realización de mudanzas de diversas</w:t>
        <w:br/>
        <w:t>dependencias judiciales y teniendo en cuenta que resulta necesario</w:t>
        <w:br/>
        <w:t>continuar con esas prest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proba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-por el término de un año a partir del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gosto de 1997- del convenio de cooperación firmado el 27 de</w:t>
        <w:br/>
        <w:t>agosto de 1996. que ha sido suscripta por el señor Administrador</w:t>
        <w:br/>
        <w:t>General. Dr Nicolás A. Reyes, en representación del Poder Judicial de la</w:t>
        <w:br/>
        <w:t>Nación y el señor Director del Material Prefecto General D. Alberto</w:t>
        <w:br/>
        <w:t>José Finocchietto, en representación de !a Prefectura Naval Argentina.</w:t>
        <w:br/>
        <w:t xml:space="preserve">                                                Regístrese y hágase saber.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