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0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Telam S.A.I. y</w:t>
        <w:br/>
        <w:t>P." de la factur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0000-00038364, por publicaciones</w:t>
        <w:br/>
        <w:t>efectuadas en el diario "Clarín" y teniendo en cuenta la</w:t>
        <w:br/>
        <w:t>conformidad prestada a fs. 1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por el Departamento de Com-</w:t>
        <w:br/>
        <w:t>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l gasto de que da cuen-</w:t>
        <w:br/>
        <w:t>ta la factur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s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 y, en consecuencia, autorizar a</w:t>
        <w:br/>
        <w:t>la Subsecretarí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 a liquidar y abonar a</w:t>
        <w:br/>
        <w:t>la firma "Telam S.A.I. y P." la suma de PESOS CINCO MIL</w:t>
        <w:br/>
        <w:t>CUATROCIENTOS VEINTIDOS CON SETENTA Y UN CENTAVOS ($</w:t>
        <w:br/>
        <w:t>5.422,71), por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otivos ex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05-17-00-00-01-0097-</w:t>
        <w:br/>
        <w:t>3-6-0-00000-1-1 1 )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upuesto General de Gastos pa-</w:t>
        <w:br/>
        <w:t>ra el Ejercicio Financiero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