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8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escribiente -oficial notificador- de</w:t>
        <w:br/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</w:t>
        <w:br/>
        <w:t>Ezequiel Daireaux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