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33/88                    EXTE.N°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    lo solicitado por la C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    agente con</w:t>
        <w:br/>
        <w:t>categoría presupuestaria equivalente a la del cargo de Prose-</w:t>
        <w:br/>
        <w:t>cretario Letrado a partir del 1° de diciembre de 3 988 y hasta</w:t>
        <w:br/>
        <w:t>el 31 de mayo de 1989 para desempeñarse en la Fiscalía Federal</w:t>
        <w:br/>
        <w:t>ante el Juzgado Federal de Tierra del Fu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 (F.L.) para el corriente ejercicio financiero y el de 1989,</w:t>
        <w:br/>
        <w:t>en 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 planta de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por el término que dure la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la remisión de una copia del contrato</w:t>
        <w:br/>
        <w:t>firmado a l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 xml:space="preserve">cretaría de Administración, a sus efectos.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