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de sectores del edificio sede de los Juzga-</w:t>
        <w:br/>
        <w:t>dos Nacionales de Primera Instancia en lo Correccional</w:t>
        <w:br/>
        <w:t>Letras "H", "I", "N" y "O" y la Fiscal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, sitos en</w:t>
        <w:br/>
        <w:t>la calle Lavalle 1638/40 de esta Capital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3 y el 31</w:t>
        <w:br/>
        <w:t>de diciembre de 1994; y teniendo en cuenta lo previsto</w:t>
        <w:br/>
        <w:t>por el Artículo 55 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OCHO MIL ($</w:t>
        <w:br/>
        <w:t>28.000.-),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000.- a la Cuenta "Honorarios y retribuciones a ter-</w:t>
        <w:br/>
        <w:t>ceros" (1-05-002-1-12-1220-230) del Presupues-</w:t>
        <w:br/>
        <w:t>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