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77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38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916/97 por la que se autori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sistema de seguridad para la Biblioteca Central de la</w:t>
        <w:br/>
        <w:t>Corte Suprema de Justicia de la Nación y teniendo en cuenta lo informado por</w:t>
        <w:br/>
        <w:t>la Dirección de Administración Financiera a fs. 1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a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por la Resolución N° 3916/97 para contratar con</w:t>
        <w:br/>
        <w:t>la firma "Sensormatic Argentina S. A." el sistema de seguridad ofrecido hasta</w:t>
        <w:br/>
        <w:t>la suma de pesos treinta mil ciento cincuenta y tres con veinte centavos ($</w:t>
        <w:br/>
        <w:t>30.153,20), importe que incluye el sistema antihurto (3 antenas), etiquetas</w:t>
        <w:br/>
        <w:t>protectoras para 130.000 ejemplares, instalación y servíce por dos añ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cuentas detal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10 del presupuesto general de gastos de est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rrespondiente</w:t>
        <w:br/>
        <w:t>a los ejercicios 1998 y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a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