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9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46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076/93, a la señorita CAROLINA ANDREA BRAVO (D.N.I. N°</w:t>
        <w:br/>
        <w:t>20.821.040 -clase 1969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