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lo que resulta</w:t>
        <w:br/>
        <w:t>de las planillas obrantes a fs- 14/15 y teniendo en cuen-</w:t>
        <w:br/>
        <w:t>ta lo oportunamente dispuesto por el Tribunal en la Reso-</w:t>
        <w:br/>
        <w:t>lución Nº 1.105 de fecha 3 de diciembre último (Confr.</w:t>
        <w:br/>
        <w:t>fs. 4 y 11), autorízase a la citada dependencia a liqui-</w:t>
        <w:br/>
        <w:t>dar un (1) día más en concepto de reintegro de viáticos</w:t>
        <w:br/>
        <w:t>al señor Juez Federal de Primera Instancia de Comodoro</w:t>
        <w:br/>
        <w:t>Rivadavia doctor Luis Miguel Vila y el señor Secretario</w:t>
        <w:br/>
        <w:t>doctor Guillermo Rodolfo Lega por la comisión oficial</w:t>
        <w:br/>
        <w:t>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