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S-375/91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S-375/91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o </w:t>
        <w:br/>
        <w:t>dispuesto mediante acordada n° 6/91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Otorgar el "Premio Corte Suprema</w:t>
        <w:br/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a los siguientes abogad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ANA MARIA PEREYRA CEBREIRO                (D.N.I. 22.320.564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SEVERO EDUARDO BRUSA                                                            (D.N.I 12.600.95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sponer 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17 del mes d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s 12 horas, se llevará a</w:t>
        <w:br/>
        <w:t>cabo el acto de entrega de la citada mención, en la Sala</w:t>
        <w:br/>
        <w:t>de Audiencias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os intere-</w:t>
        <w:br/>
        <w:t>sados y a la Universidad de Buenos Aires -Facultad de</w:t>
        <w:br/>
        <w:t>Derecho y Ciencias Sociales- y a la Universidad del Nor-</w:t>
        <w:br/>
        <w:t>deste -Facultad de Derecho, Ciencias Sociales y Polit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a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