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nio de 1983.-</w:t>
        <w:br/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32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 el /</w:t>
        <w:br/>
        <w:t>que se tramita la renovación de los contratos de los agentes</w:t>
        <w:br/>
        <w:t>del Departamento de Producción, Mantenimiento y Suministros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-a partir del l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lio y hasta el 31 de di-</w:t>
        <w:br/>
        <w:t>ciembre de 1983-la contratación de los agentes cuyos nombres</w:t>
        <w:br/>
        <w:t>y categorías a continuación se detalla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ico Tricio             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Deliberti        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C.Thul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udia Cecilia Pereyra      Auxiliar Principal de 6ta.</w:t>
        <w:br/>
        <w:t>Personal Obrero y de Maestranza</w:t>
        <w:br/>
        <w:t>Clemente Pérez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Gomez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rardo R.Decili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P.Esquivel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ito Lourido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Galeano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sús Mario Robles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Duran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 Nicola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gel Domingo De Maya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car Paulino Martinez Auxiliar Principal de 5ta.</w:t>
        <w:br/>
        <w:t>Julio Cesar Oviedo Colman Auxiliar Principal de 7ma.</w:t>
        <w:br/>
        <w:t>Osvaldo F. Pompizzi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René Casa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nesto Peregrino Curra Auxiliar Principal de 7ma.</w:t>
        <w:br/>
        <w:t>Fortunato Mandaradoni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-</w:t>
        <w:br/>
        <w:t>te dispuesto a la cuenta de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2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7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