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3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710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3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febrero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,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s conformidades prestadas y lo dispuesto por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0/9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la permuta entre tos auxiliar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es Facundo Esteban VILLANI y Demián Edgardo MORALES de la</w:t>
        <w:br/>
        <w:t>Secretaria de Investigaciones de Derecho Comparado y Bibliotecas del</w:t>
        <w:br/>
        <w:t>Poder Judicial -Biblioteca Central- y del Juzgado Nacional en lo Criminal</w:t>
        <w:br/>
        <w:t>y Correccional Federal N° 11, respectivament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