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7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1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85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gosto de 1985- la renuncia condicionada presentada por el //</w:t>
        <w:br/>
        <w:t>Prosecretario Jefe de la Procuración General señor Eduardo P.</w:t>
        <w:br/>
        <w:t>N.Cicciaro, en los términos de los decretos 9202/62 y 8820/62</w:t>
        <w:br/>
        <w:t>hasta tanto la Caja Nacional de Previsión para el Personal /</w:t>
        <w:br/>
        <w:t>del Estado y Servicios Públicos comunique el otorgamiento del</w:t>
        <w:br/>
        <w:t>beneficio jubilatorio.Hágase saber a la Caja mencionada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los</w:t>
        <w:br/>
        <w:t>fines de lo dispuesto en la Resoluci6n N°214/77 de esta Corte</w:t>
        <w:br/>
        <w:t>y a la Subsecretaría de Administración.-(CI.N°2.318.139-L.E.</w:t>
        <w:br/>
        <w:t>N°4.328.301 -clase 1925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,Reg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