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0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4/8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5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4 / 82 DEJA S/E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ir paulativamente or-</w:t>
        <w:br/>
        <w:t>ganizando la Infraestructura necesaria para poder dar res-</w:t>
        <w:br/>
        <w:t>puesta a los requerimientos de los Tribunales y Organismos</w:t>
        <w:br/>
        <w:t>del Poder Judicial;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 mudanza de la Subsecretaría</w:t>
        <w:br/>
        <w:t>de Administración del edificio de la calle Paraguay 1536 al</w:t>
        <w:br/>
        <w:t>de la calle Cangallo 2455 y la necesidad de determinar la /</w:t>
        <w:br/>
        <w:t>dependencia a algunos de sus organis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División Patrimonio de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asará a depender del Departamen-</w:t>
        <w:br/>
        <w:t>to de Producción, Mantenimiento y Suministros, debiendo /</w:t>
        <w:br/>
        <w:t>este último proponer las medidas necesarias para su ins-</w:t>
        <w:br/>
        <w:t>trumentación conjuntamente con la Subsecretaría menciona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tifíquese, hágase saber y</w:t>
        <w:br/>
        <w:t xml:space="preserve">oportunamente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