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5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        junio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2280/2002, hasta el 30 de noviembre de 2003, referente a la contratación de la señora María Celina MEHJAMED con una categoría presupuestaria equivalente al cargo de ayudante, para desempeñarse en el Tribunal Oral en lo Criminal Federal de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