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43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informado precedentemente</w:t>
        <w:br/>
        <w:t>por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del Tri-</w:t>
        <w:br/>
        <w:t>bunal n° 720 de fecha 15 de agosto ppdo. en su artículo</w:t>
        <w:br/>
        <w:t>2°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nde dice "Juzgado Nacional de Primera Instancia en lo</w:t>
        <w:br/>
        <w:t xml:space="preserve">Criminal de Sentencia Letra </w:t>
      </w:r>
      <w:r>
        <w:rPr>
          <w:rFonts w:ascii="Arial" w:hAnsi="Arial"/>
          <w:color w:val="auto"/>
          <w:sz w:val="20"/>
          <w:lang w:val="en-US"/>
        </w:rPr>
        <w:t xml:space="preserve">"V", </w:t>
      </w:r>
      <w:r>
        <w:rPr>
          <w:rFonts w:ascii="Arial" w:hAnsi="Arial"/>
          <w:color w:val="auto"/>
          <w:sz w:val="20"/>
          <w:lang w:val="es-ES_tradnl"/>
        </w:rPr>
        <w:t>debe decir: "Juzgado Na-</w:t>
        <w:br/>
        <w:t>cional de Primera Instancia en lo Criminal de Sentencia</w:t>
        <w:br/>
        <w:t>Letra "U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