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700/85 S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214/847 (Acumulado 1215/84). 1984.</w:t>
        <w:br/>
        <w:t>SUPERINTENDENCIA. Corte Suprema de Justicia</w:t>
        <w:br/>
        <w:t>s/ sumario administrativo en virtud de 1rre</w:t>
        <w:br/>
        <w:t>gularidades en adquisición de materiales</w:t>
        <w:br/>
        <w:t>(Resolución Nº 561/84 y 563/34 "S.S.A.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 de octubre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 el expediente de Superintendencia Nº 1214/84 (Acumu.</w:t>
        <w:br/>
        <w:t>lado 1215/84) .1984: "Corte Suprema de Justicia s/ sumario adminis</w:t>
        <w:br/>
        <w:t>trativo en virtud de irregularidades en adquisición de materiales</w:t>
        <w:br/>
        <w:t>(Resolución Nº 561/84 y 563/84 'S.S.A.'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se investigan en estas actuaciones los repa-</w:t>
        <w:br/>
        <w:t>ros de fondo formulados por el Tribunal de Cuentas de la Nación</w:t>
        <w:br/>
        <w:t>en oportunidad de someter a su consideración los expedientes Nos.</w:t>
        <w:br/>
        <w:t>341.644 y 337.929, remitidos por el Poder Judicial de la Nación</w:t>
        <w:br/>
        <w:t>con motivo de las rendiciones de cuentas Nos.0-05-320-9/83 y 0-05-</w:t>
        <w:br/>
        <w:t>320-10/83, correspondientes a los meses de setiembre y octubre de</w:t>
        <w:br/>
        <w:t>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por su similitud con otras presentaciones cu</w:t>
        <w:br/>
        <w:t>yo carácter espurio determino la iniciación del proceso a que alu</w:t>
        <w:br/>
        <w:t>de la providencia de fs. 19 -seguido contra Antonio Ramón Verone-</w:t>
        <w:br/>
        <w:t>se, empleado del taller de maquinas de oficina del Departamento</w:t>
        <w:br/>
        <w:t>de Producción, Mantenimiento y Sumínistros-, el mencionado tribu-</w:t>
        <w:br/>
        <w:t>nal observo dos facturas de compra de repuestos y materiales para</w:t>
        <w:br/>
        <w:t>máquinas de escribir, cuyos originales obran a fs.30/3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su declaración no jurada prestada a fs.</w:t>
        <w:br/>
        <w:t>42 y vta- el citado Veronese negó que dichas facturas estuvieran</w:t>
        <w:br/>
        <w:t>vinculadas a las que motivaron su enjuiciamiento -aun no conclui-</w:t>
        <w:br/>
        <w:t>do- ante el Juzgado Nacional de Primera Instancia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 y Correccional Federal Nº 3, como asi también haber tenido in</w:t>
        <w:br/>
        <w:t>tervención alguna de tales adquisiciones que, por lo demás, consi</w:t>
        <w:br/>
        <w:t>deraba re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os dichos del nombrado se vieron plenamente</w:t>
        <w:br/>
        <w:t>corroborados por los testimonios de José Ferreiro, titular de la</w:t>
        <w:br/>
        <w:t>firma "Pepe S.R.L."(fs. 46 y vta.) y Américo Ianniruberto, jefe</w:t>
        <w:br/>
        <w:t>del taller de máquinas de oficina, al igual que por la documenta-</w:t>
        <w:br/>
        <w:t>ción aportada por éstos a fs. 49/50 y 51/52; elementos de juicio</w:t>
        <w:br/>
        <w:t>que permiten concluir, sín lugar a hesitación, que las operacio-</w:t>
        <w:br/>
        <w:t>nes de que dan cuenta las facturas presentadas en ocasión de las</w:t>
        <w:br/>
        <w:t>liquidaciones Nos.4542 y 3413 son legitimas y responden a compras</w:t>
        <w:br/>
        <w:t>efectivamente realizadas a "Pepe S.R.L.". Conclusión, por otra</w:t>
        <w:br/>
        <w:t>parte,a la que también se arriba al cotejarse el texto impreso de</w:t>
        <w:br/>
        <w:t>las facturas cuestionadas en estas actuaciones y el de las que re</w:t>
        <w:br/>
        <w:t>sultán materia de reproche en sede penal, cuyas copias se agrega-</w:t>
        <w:br/>
        <w:t>ron a fs. 54/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ultimo, cabe señalar que las observaciones efec-</w:t>
        <w:br/>
        <w:t>tuadas en los expedientes Nos. 343.524/83 y 336.831/83 son motivo de</w:t>
        <w:br/>
        <w:t>investigación por separado, conforme se ordenó a fs. 77, en razón</w:t>
        <w:br/>
        <w:t>de aparecer ajenas a las aquí consider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 Sobreseer definitivamente en el pre</w:t>
        <w:br/>
        <w:t>sente sumario Nº 1214/84, al que se le acumulo el Nº 1215/84.Noti</w:t>
        <w:br/>
        <w:t>fíquese, devuélvase a la Secretaría de Superintendencia Judicial</w:t>
        <w:br/>
        <w:t>el legajo remitido a fs. 47 vta. y, oportunamente, remítans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1214/84 (Acumulado 1215/84).1984,</w:t>
        <w:br/>
        <w:t>SUPERINTENDENCIA. Corte Suprema de Justicia</w:t>
        <w:br/>
        <w:t>s/ sumario administrativo en virtud de irre</w:t>
        <w:br/>
        <w:t>gularidades en adquisición de materiales</w:t>
        <w:br/>
        <w:t>(Resolucion Nº  561/84 y 563/84 "s.s..a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  presentes  actuaciones   al   Tribunal   de  Cuentas  de  la  Nación</w:t>
        <w:br/>
        <w:t>por   intermedio  de   la   Subsecretaría   de  Administración,   con   nota  de</w:t>
        <w:br/>
        <w:t>estil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412</Characters>
  <CharactersWithSpaces>28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