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S N° 123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28/89                                               1064/89  605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  <w:br/>
        <w:t>J.4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ferentes al llamado a licitación de la obra pública de</w:t>
        <w:br/>
        <w:t>remodelación del inmueble sede del Juzgado Federal de</w:t>
        <w:br/>
        <w:t>Bariloch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rístedes Raúl Bonaldi que resul-</w:t>
        <w:br/>
        <w:t>tara adjudicatario de la obra mencionada, ha solicitado</w:t>
        <w:br/>
        <w:t>reformulación de los parámetros que fueran base del plie-</w:t>
        <w:br/>
        <w:t>go licitarlo. Petición que no puede acogerse, ya que, de</w:t>
        <w:br/>
        <w:t>hacerlo, se estaría vulnerando el principio de igualdad</w:t>
        <w:br/>
        <w:t>entre los ofer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Stamei S.R.L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bien ha presentado un recurso de reconsideración con-</w:t>
        <w:br/>
        <w:t>tra la resolución N° 409/89. no ha fundamentado el mis-</w:t>
        <w:br/>
        <w:t>mo, por lo que corresponde rechazar su pet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Déjase sin efect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a n° 2/89 referente a la remodelación del inmueble</w:t>
        <w:br/>
        <w:t>sede del Juzgado Federal de Bariloch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cházase el pedido de reconside-</w:t>
        <w:br/>
        <w:t>ración presentado por Stamei S.R.L., contra la resolu-</w:t>
        <w:br/>
        <w:t>ción N° 409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, para que dentro de un plazo de 15 días,</w:t>
        <w:br/>
        <w:t>confeccione la documentación pertinentes, a fin de efec-</w:t>
        <w:br/>
        <w:t>tuar un nuevo llamado a licitación. La nueva documenta-</w:t>
        <w:br/>
        <w:t>ción deberá preveer una reducción en los plazos de pago</w:t>
        <w:br/>
        <w:t>de los certificados de obra y de los provisorios y defi-</w:t>
        <w:br/>
        <w:t>nitivos de mayores costos. El plan de trabajo y cur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ersión, deberá estar acorde con las posibilidades pre-</w:t>
        <w:br/>
        <w:t>supuestarias, extendiéndose el plazo de obra originalmen-</w:t>
        <w:br/>
        <w:t>te pre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, comuníquese a Arí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 Raúl Bonaldi, a Stamei S.R.L. y remítanse las actua-</w:t>
        <w:br/>
        <w:t>ciones a la Prosecretaría de Arquitectu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9</Characters>
  <CharactersWithSpaces>1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ÓN                                   EXPEDIENTES N° 123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