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78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 del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6/81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9</w:t>
      </w:r>
      <w:r>
        <w:rPr>
          <w:rFonts w:ascii="Times New Roman" w:hAnsi="Times New Roman"/>
          <w:color w:val="auto"/>
          <w:sz w:val="20"/>
          <w:lang w:val="es-ES_tradnl"/>
        </w:rPr>
        <w:t>     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3.270/</w:t>
        <w:br/>
        <w:t>81 (corresponde nº l/8l) del registro de la Subsecretaría</w:t>
        <w:br/>
        <w:t>de Administración,    relacionado con la Póliza Nº    95.424 emi-</w:t>
        <w:br/>
        <w:t>tida por la Caja Nacional de Ahorro y Seguro y que se refie-</w:t>
        <w:br/>
        <w:t>re al seguro    cont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endio de diversos edificios judicia-</w:t>
        <w:br/>
        <w:t>les y teniendo en cuenta lo establecido en la Acord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 CAJA NACIONAL DE AHORRO Y SEGURO</w:t>
        <w:br/>
        <w:t>la suma de PESOS: VEINTICUATRO MILL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TECIENTOS TREINTA</w:t>
        <w:br/>
        <w:t>Y CINC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 VEINTINUEV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$ 24.735.029.--),    de acuerdo a la</w:t>
        <w:br/>
        <w:t>factura de fs,      3 y en concepto de pago de seguro contra 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dio de los edificios detallados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Seguros y Comisiones" (1-05-002-1-12-1220-234) del Presu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ase y devuélvanse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  a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