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86/82      EXPTE. S-227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marzo de 1982.-</w:t>
        <w:br/>
        <w:t>Visto este expediente S-227/8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º 595 del 20 de may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1, se autorizó el llamado a licitación pública para la eje-</w:t>
        <w:br/>
        <w:t>cución de una red de energía eléctrica para alimentación de</w:t>
        <w:br/>
        <w:t>equipos acondicionadores de aire en el Palacio dé Justicia,</w:t>
        <w:br/>
        <w:t>la que fue aprobada por Resolución Nº 1469 del 4 de noviembre</w:t>
        <w:br/>
        <w:t>del mismo año, resultando adjudicataria la firma "INGENIERIA</w:t>
        <w:br/>
        <w:t>ELECTROTERMICA 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s fundamentos vertidos en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ón Nº 1846 del 31 de diciembre último, se dejó sin efec-</w:t>
        <w:br/>
        <w:t>to esa licitación, autorizando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ncionada empresa comercial, en su</w:t>
        <w:br/>
        <w:t>presentación de fs. 13/14 formaliza una oferta para realiz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conforme las especificaciones técnicas preparadas oportu-</w:t>
        <w:br/>
        <w:t>namente por el Departamento de Arquitectura, proponiendo una</w:t>
        <w:br/>
        <w:t>fórmula de actualización de precio y reconocimiento de los ma-</w:t>
        <w:br/>
        <w:t>yores costos distinta a la establecida para esta contratación,</w:t>
        <w:br/>
        <w:t>basándose en la incidencia que en los costos le corresponde a</w:t>
        <w:br/>
        <w:t>los diversos materiales que son necesarios para la realiza-</w:t>
        <w:br/>
        <w:t>ción de l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dictamen de fs. 62/65 e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Arquitectura estima que es válida la observación formu-</w:t>
        <w:br/>
        <w:t>lada, por lo cual resultaría procedente la aplicación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ión paramétrica como la consignada para el reconocimien-</w:t>
        <w:br/>
        <w:t>to de las variaciones de costos, pero ajustando la magnitud</w:t>
        <w:br/>
        <w:t>de los coeficientes, agregando en el Anexo I el régimen que</w:t>
        <w:br/>
        <w:t>se propo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jecución de la obra de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da hace varios años resulta ahora impostergable, por</w:t>
        <w:br/>
        <w:t>la creciente sobrecarga que para la red de energía eléctrica</w:t>
        <w:br/>
        <w:t>existente significa el funcionamiento de un número cada 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 de aparatos acondicionadores de aire, cuya instala-</w:t>
        <w:br/>
        <w:t>ción si bien se trata de limitar, es muchas veces indispen-</w:t>
        <w:br/>
        <w:t>sable para permitir la aireación de los locales que por ra-</w:t>
        <w:br/>
        <w:t>zones de una deficiente infraestructura edilicia, deben /</w:t>
        <w:br/>
        <w:t>multiplicarse en el edificio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odo lo expuesto resulta nec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concretar la realización de esos trabajos previendo la</w:t>
        <w:br/>
        <w:t>superación de las actuales condiciones para la próxima tem-</w:t>
        <w:br/>
        <w:t>porada estiv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el punt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Nº 1840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l Departamento de /</w:t>
        <w:br/>
        <w:t>Compras a iniciar los trámites de contratación directa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la ejecución de la obra a que se refieren estas actua-</w:t>
        <w:br/>
        <w:t>ciones, de acuerdo a lo establecido en el art. 9 inc. c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Nº 13.064 conforme las especificaciones técnicas</w:t>
        <w:br/>
        <w:t>preparadas por el Departamento de Arquitectura para la úl-</w:t>
        <w:br/>
        <w:t>tima licitación y el Régimen de Reajuste por variaciones</w:t>
        <w:br/>
        <w:t>de costo que como Anexo 1 obra a fs. 21/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comuníques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rquitectura, a la Intendencia del Pala-</w:t>
        <w:br/>
        <w:t>cio y pase al Departamento de Compras a los efectos dispues-</w:t>
        <w:br/>
        <w:t>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017</Characters>
  <CharactersWithSpaces>25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86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