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2003/83                                                  REf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 del Expte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Nº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2494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diciembre de 1983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703/83 del</w:t>
        <w:br/>
        <w:t>registro del Departamento de Arquitectura, por el cual so-</w:t>
        <w:br/>
        <w:t>licita la aprobación del presupuesto detallado de los tra-</w:t>
        <w:br/>
        <w:t>bajos a realizar en la construcción de la casilla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</w:t>
      </w:r>
      <w:r>
        <w:rPr>
          <w:rFonts w:eastAsia="Arial" w:ascii="Arial" w:hAnsi="Arial"/>
          <w:color w:val="auto"/>
          <w:sz w:val="20"/>
          <w:lang w:val="es-ES_tradnl"/>
        </w:rPr>
        <w:t>ía Electoral de la capital presentado por la firma</w:t>
        <w:br/>
        <w:t>"TABATI S.A.", de conformidad con lo manifestado por el</w:t>
        <w:br/>
        <w:t>mencionado Departamento a fs.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probar el presupuesto detallado presenta-</w:t>
        <w:br/>
        <w:t>do por la firma "TABATI S.A."a fs. 1/2, por la construcción</w:t>
        <w:br/>
        <w:t>de la casilla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remítase al Departamento de</w:t>
        <w:br/>
        <w:t>Arquitectura, a sus efectos. Dése intervención al Registro</w:t>
        <w:br/>
        <w:t>de Inmuebles Ju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b.m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