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0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as las presentes actuaciones de S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0/80, caratu1adas:"OBRA SOCIAL s/ Dra. M.E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ghelli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ma solicita ser excluida de la afiliación obli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ria (art. 4 ley 22.269)"y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Que la Defensora Oficial del Juzgado Federa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Neuquén, Dra. María Ester Borghelli de Poma solicita la desa-</w:t>
        <w:br/>
        <w:t>filiación a la Obra Social del Poder Judicial de la Nación, in-</w:t>
        <w:br/>
        <w:t>vocando la norma del art. 4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69, a la vez que /</w:t>
        <w:br/>
        <w:t>expresa haber aportado por las prestaciones que le otorga OSDE,</w:t>
        <w:br/>
        <w:t>acompañando, a sus efectos, certificado expedido por tal enti-/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corresponde aclarar, en primer término, //</w:t>
        <w:br/>
        <w:t>que la ley referida no incluye en su ámbito de aplicación al Po-</w:t>
        <w:br/>
        <w:t>der Judicial de la Nación (ver artículos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el Estatuto aprobado por Acor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N</w:t>
      </w:r>
      <w:r>
        <w:rPr>
          <w:rFonts w:ascii="Arial" w:hAnsi="Arial"/>
          <w:sz w:val="20"/>
        </w:rPr>
        <w:t>º44</w:t>
      </w:r>
      <w:r>
        <w:rPr>
          <w:rFonts w:ascii="Arial" w:hAnsi="Arial"/>
          <w:sz w:val="20"/>
          <w:lang w:val="es-ES_tradnl"/>
        </w:rPr>
        <w:t>/74 de este Tribunal dispone, en su artículo 4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la afi-/</w:t>
        <w:br/>
        <w:t>liación obligatoria de los funcionarios en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Que la exigencia de aportes como los aquí exa-</w:t>
        <w:br/>
        <w:t>minados se justifica por elementales razones de solidaridad que</w:t>
        <w:br/>
        <w:t>requieren la necesaria contribución para el mantenimiento de la</w:t>
        <w:br/>
        <w:t>estabilidad económico-financiera de las respectivas institucio-</w:t>
        <w:br/>
        <w:t>nes sociales, por lo que la aceptación de desafiliaciones como</w:t>
        <w:br/>
        <w:t>la que se solicita tornaría ilusorios los derechos de los restan</w:t>
        <w:br/>
        <w:t>tes integrantes de la comunidad que se pretende beneficiar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doctr. sustentada in re: "SPOTA A.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/ renuncia"</w:t>
        <w:br/>
        <w:t xml:space="preserve">expte. S-532 - </w:t>
      </w:r>
      <w:r>
        <w:rPr>
          <w:rFonts w:ascii="Courier New" w:hAnsi="Courier New"/>
          <w:sz w:val="20"/>
          <w:lang w:val="en-US"/>
        </w:rPr>
        <w:t>XVI</w:t>
      </w:r>
      <w:r>
        <w:rPr>
          <w:rFonts w:ascii="Courier New" w:hAnsi="Courier New"/>
          <w:sz w:val="20"/>
          <w:lang w:val="es-ES_tradnl"/>
        </w:rPr>
        <w:t>I del 25/7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a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ud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3</Characters>
  <CharactersWithSpaces>1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0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