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2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4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799/99 de fecha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viembre ppdo. en el sentido que en reemplazo del doctor Julio C</w:t>
      </w:r>
      <w:r>
        <w:rPr>
          <w:rFonts w:eastAsia="Arial" w:ascii="Arial" w:hAnsi="Arial"/>
          <w:color w:val="auto"/>
          <w:sz w:val="20"/>
          <w:lang w:val="es-ES_tradnl"/>
        </w:rPr>
        <w:t>ésar DI GIORGIO</w:t>
        <w:br/>
        <w:t>que renunció y de la doctora Carolina GONZALEZ que fue promovida interinamente,se</w:t>
        <w:br/>
        <w:t>contraten a las señoritas MARIA FLORENCIA GEIJO y CARLA LICATA CARUSO con</w:t>
        <w:br/>
        <w:t>categorías presupuestarias equivalentes a los cargos de prosecretario administrativo y</w:t>
        <w:br/>
        <w:t>auxiliar, respectivamente, para desempeñarse en el Juzgado Nacional en lo Criminal de</w:t>
        <w:br/>
        <w:t>Instrucción N°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,      desglósense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s.35/42 las que ser</w:t>
      </w:r>
      <w:r>
        <w:rPr>
          <w:rFonts w:eastAsia="Arial" w:ascii="Arial" w:hAnsi="Arial"/>
          <w:color w:val="auto"/>
          <w:sz w:val="20"/>
          <w:lang w:val="es-ES_tradnl"/>
        </w:rPr>
        <w:t>án remitidas a la Dirección de Administración de Personal del</w:t>
        <w:br/>
        <w:t>Consejo de la Magistratura y copia de las mismas a la Dirección de Administración</w:t>
        <w:br/>
        <w:t>Financiera a los fines correspondientes; asimismo, agréguense fotocopias de las</w:t>
        <w:br/>
        <w:t>citadas fs. a las presentes actuacione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