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511/90</w:t>
        <w:br/>
        <w:t>SUPERINTENDENCIA ADMINISTRATIVA</w:t>
        <w:br/>
        <w:t>J.2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 sobre el problema que aqueja en materia de</w:t>
        <w:br/>
        <w:t>suministro el</w:t>
      </w:r>
      <w:r>
        <w:rPr>
          <w:rFonts w:eastAsia="Courier New" w:ascii="Courier New" w:hAnsi="Courier New"/>
          <w:color w:val="auto"/>
          <w:sz w:val="20"/>
          <w:lang w:val="es-ES_tradnl"/>
        </w:rPr>
        <w:t>éctrico a la Unidad Penitenciar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que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ner en conocimient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-</w:t>
        <w:br/>
        <w:t>nistro de Educación y Justicia haciendo llegar copia del</w:t>
        <w:br/>
        <w:t>teletipograma recibido de la Cámara Federal de Apelacio-</w:t>
        <w:br/>
        <w:t>nes de Comodoro Rivadavia a los efectos de que se adop-</w:t>
        <w:br/>
        <w:t>ten las medidas necesarias para solucionar tal situa-</w:t>
        <w:br/>
        <w:t>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