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7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71/00,</w:t>
        <w:br/>
        <w:t>hasta el 31 de mayo del 2001, referente a la contratación de la señora Sara</w:t>
        <w:br/>
        <w:t>HEREDIA, con una categoría presupuestaria equivalente al cargo de ayudante,</w:t>
        <w:br/>
        <w:t>para desempeñarse en el Tribunal Oral 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