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9/86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26/86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oviembre de 198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4.467) y Reglamento</w:t>
        <w:br/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na-</w:t>
        <w:br/>
        <w:t>ciones en la dotación de personal administrativo y técnico de-</w:t>
        <w:br/>
        <w:t>pendiente de la Subsecretaría de Administración;</w:t>
        <w:br/>
        <w:t>PROSECRETARIO ADMINISTRATIVO:en cargos transformados por reso-</w:t>
        <w:br/>
        <w:t>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1/86 a los actuales oficiales superiores de 3ra. se-</w:t>
        <w:br/>
        <w:t>ñores JAIME MARTINEZ, NORMA LIDIA PANETTA, BERNARDO CESAR MER-</w:t>
        <w:br/>
        <w:t>CADO, HECTOR OSCAR NACCARATO, ANA LUISA LEJO DE ANTUÑA, PEDRO</w:t>
        <w:br/>
        <w:t>JOSE VARA, MABEL ELENA TRILLO DE MARELLO, MARIA CRISTINA SER-</w:t>
        <w:br/>
        <w:t>GIO DE GOMEZ, ROBERTO OROBIO, HEBE CASERO, OSCAR NORBERTO VI-</w:t>
        <w:br/>
        <w:t>ÑALES, y NORBERTO MARQUEZ MONTEI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