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6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0 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reinte-</w:t>
        <w:br/>
        <w:t>gro de viáticos por el término de dos (2) días, pasajes</w:t>
        <w:br/>
        <w:t>vía aérea -ida y vuelta- GENERAL ROCA/VIEDMA (Provincia</w:t>
        <w:br/>
        <w:t>de Rio Negro) y gastos de movilidad, formulado en estas</w:t>
        <w:br/>
        <w:t>actuaciones por el señor presidente del Tribunal Oral en</w:t>
        <w:br/>
        <w:t>lo Criminal Federal de General Roca, doctor Ernesto R.</w:t>
        <w:br/>
        <w:t>Iglesia Hunt, a su favor y de los señores Jueces de cáma-</w:t>
        <w:br/>
        <w:t>ra, Doctores Oscar E. Albrieu y Sorberto A. Ferrando y</w:t>
        <w:br/>
        <w:t>del señor secretario de cámara doctor Alejandro Adrián</w:t>
        <w:br/>
        <w:t>Silva, con motivo de haberse trasladado a la ciudad de</w:t>
        <w:br/>
        <w:t>Viedma a efectos de llevar a cabo la audiencia de debate</w:t>
        <w:br/>
        <w:t>en los autos caratulados:"Torres, Gerardo Oscar s/pta.</w:t>
        <w:br/>
        <w:t>infracción ley 23.737", por ello y de conformidad con lo</w:t>
        <w:br/>
        <w:t>dispuesto por resoluciones nros. 1361/95 y 2333/96, auto-</w:t>
        <w:br/>
        <w:t>rízase a la Dirección de Administración Financiera a dar</w:t>
        <w:br/>
        <w:t>trámite a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citada Dirección, para su prosec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