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.126/95</w:t>
        <w:br/>
        <w:t>SUPERINTENDENCIA ADMINISTRATIVA</w:t>
        <w:br/>
        <w:t>b.1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 Pre-</w:t>
        <w:br/>
        <w:t>sidente de la Cámara Federal de Apelaciones de Mendoza</w:t>
        <w:br/>
        <w:t>doctor Otilio Roque Romano a favor del señor Juez Fede-</w:t>
        <w:br/>
        <w:t>ral de Primera Instancia nº 1 del asiento doctor Luis</w:t>
        <w:br/>
        <w:t>Alberto Leiva y del señor Secretario doctor Francisco</w:t>
        <w:br/>
        <w:t>Javier Pascua, con motivo de haber tenido que trasladar-</w:t>
        <w:br/>
        <w:t>se ambos el día 15 de septiembre último a la ciudad de</w:t>
        <w:br/>
        <w:t>San Juan con el objeto de realizar medidas vinculadas</w:t>
        <w:br/>
        <w:t>con la causa nº 7.296 - C caratulada "FISCAL C/ CORREA,</w:t>
        <w:br/>
        <w:t>Julio Fernando M F. s/ Av. delito"; y teniendo en cuenta</w:t>
        <w:br/>
        <w:t>las planillas respectivas agregadas a fs. 2/3,</w:t>
        <w:br/>
        <w:t>autorízase a la Subsecretaría de Administración a liqui-</w:t>
        <w:br/>
        <w:t>dar -a cada uno- medio (1/2) día por el concepto solici-</w:t>
        <w:br/>
        <w:t>t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el presente expediente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