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-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82/90 y 2/93,</w:t>
        <w:br/>
        <w:t>ESCRIBIENTE AUXILIAR:  -Notificador- en reemplazo del señor</w:t>
        <w:br/>
        <w:t>Enrique Cicciaro que fue promovido,  al señor Julian Alejo</w:t>
        <w:br/>
        <w:t>RIGAPA (D.N.I.N° 21.551.355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