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1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efectuar ensayos</w:t>
        <w:br/>
        <w:t>de estructura en el inmueble ubicado en la calle Comodo-</w:t>
        <w:br/>
        <w:t>ro P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002 en esta Capital, conforme lo requerido a</w:t>
        <w:br/>
        <w:t>fs. 2 el señor Subdirector General de Arquitectura,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o Luciano Mar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el Insti-</w:t>
        <w:br/>
        <w:t>tuto Nacional de Tecnología Industrial la realización de</w:t>
        <w:br/>
        <w:t>los ensay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de AUSTRALES DOS MILLONES SETECIENTOS</w:t>
        <w:br/>
        <w:t>CUARENTA MIL (A 2.740.000.-)- a la Cuenta "Honorarios y</w:t>
        <w:br/>
        <w:t>retribuciones a terceros" (1-05-002-1-12-1220-230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, previa intervención</w:t>
        <w:br/>
        <w:t>del Registro de Inmuebles Judiciales, remít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