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, Reglamento para la Justicia</w:t>
        <w:br/>
        <w:t>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julio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siguiente promoción interina en la dotación de personal de la Corte Suprema</w:t>
        <w:br/>
        <w:t>de Justicia de la Nación -Mesa de Entradas Judicial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drea Fabiana Soria que se</w:t>
        <w:br/>
        <w:t>encuentra con licencia por maternidad y mientras dure la misma, a la actual oficial,</w:t>
        <w:br/>
        <w:t>señora ISABEL OLGA MU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 la anterior, a la actual escribiente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AROLINA</w:t>
        <w:br/>
        <w:t>JEANMAIR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anterior y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ónica Silvana García</w:t>
        <w:br/>
        <w:t>que se encuentra con licencia por maternidad y mientras dure la misma, a los</w:t>
        <w:br/>
        <w:t>actuales escribiente auxiliar (interino) y auxiliar, respectivamente, señor JORGE</w:t>
        <w:br/>
        <w:t>IBAÑEZ y señora TERESA ARAMBARR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l anterior, al actual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E</w:t>
        <w:br/>
        <w:t>LUIS REPOLL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