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78/94  EXP.Nº28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diciembre de 1994.-</w:t>
        <w:br/>
        <w:t>En ejercicio de las facultades estable-</w:t>
        <w:br/>
        <w:t>ci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transferencia de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, con su actual titul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Alfredo</w:t>
        <w:br/>
        <w:t>Moyano del Juzgado Nacional Ordinario de Primera Instancia</w:t>
        <w:br/>
        <w:t>de Ushuaia a la Cámara Federal de Apelaciones de Córdob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