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48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302/92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nuevo ordenamiento aprob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7/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de acuerdo a la información propor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Cámaras Nacionales y Federales de Apelaciones relativa a loe</w:t>
        <w:br/>
        <w:t>agentes que prestan servicios en cargos no escaláfonados, corresponde</w:t>
        <w:br/>
        <w:t>adoptar las medidas conducentes a efectivizar la percepción de los habe-</w:t>
        <w:br/>
        <w:t>res al resto del personal que revistaba en la categoría de auxiliar supe-</w:t>
        <w:br/>
        <w:t>rior -personal administrativo y técnico-, en los términos de la acordada</w:t>
        <w:br/>
        <w:t>7/92,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 la Subsecretaría de Administra-</w:t>
        <w:br/>
        <w:t>ción a que instruya a las habilitaciones de los respectivos fueros a</w:t>
        <w:br/>
        <w:t>efectuar las liquidaciones de los haberes del personal que revistaba en</w:t>
        <w:br/>
        <w:t>la categoría da auxiliar superior (P.A.T.) conforme lo dispuesto por la</w:t>
        <w:br/>
        <w:t>acordada 7/92, de acuerdo a la confirmación proporcionada por los tribuna-</w:t>
        <w:br/>
        <w:t>les y organism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ejar sin efecto el punto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la resolu-</w:t>
        <w:br/>
        <w:t>ción N° 386/92 , sin perjuicio del alcance de lo dispuesto precedente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24</Characters>
  <CharactersWithSpaces>9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16:00Z</dcterms:created>
  <dc:creator>Victor Pagnone</dc:creator>
  <dc:description/>
  <dc:language>en-US</dc:language>
  <cp:lastModifiedBy/>
  <dcterms:modified xsi:type="dcterms:W3CDTF">2006-08-14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