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8/90                                                        EXP.N°18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 adscripción del auxiliar superior</w:t>
        <w:br/>
        <w:t>-personal administrativo y técnico- señor Juan Patricio Murray</w:t>
        <w:br/>
        <w:t>del Juzgado Federal N° 1 de Rosario y teniendo en cuenta las</w:t>
        <w:br/>
        <w:t>conformidades prestadas por los señores Jueces Federales a cargo</w:t>
        <w:br/>
        <w:t>de los Juzgados N° 1 de Rosario, de San Nicolás y de la Cámara</w:t>
        <w:br/>
        <w:t>respec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adscripci</w:t>
      </w:r>
      <w:r>
        <w:rPr>
          <w:rFonts w:eastAsia="Arial" w:ascii="Arial" w:hAnsi="Arial"/>
          <w:color w:val="auto"/>
          <w:sz w:val="20"/>
          <w:lang w:val="es-ES_tradnl"/>
        </w:rPr>
        <w:t>ón d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señor Juan Patricio</w:t>
        <w:br/>
        <w:t>Murray del Juzgado Federal N° 1 de Rosario, al Juzgado Federal</w:t>
        <w:br/>
        <w:t>de San Nicolás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viembre de 1990 y por última vez</w:t>
        <w:br/>
        <w:t>en los términos de lo dispuesto en la resolución n° 1279/7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