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24</w:t>
      </w:r>
      <w:r>
        <w:rPr>
          <w:rFonts w:eastAsia="Arial" w:ascii="Arial" w:hAnsi="Arial"/>
          <w:color w:val="auto"/>
          <w:sz w:val="20"/>
          <w:lang w:val="es-AR"/>
        </w:rPr>
        <w:t xml:space="preserve"> /99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0-15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1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ámara Federal de Apelaciones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331/99, hasta el 31 de</w:t>
        <w:br/>
        <w:t>mayo del 2000, referente a la contratación del doctor Fabio Emeterio Vicente TORRIGGIANI</w:t>
        <w:br/>
        <w:t>(D.N.I. N° 18.424.476) con una categoría presupuestaria equivalente al cargo de prosecretario</w:t>
        <w:br/>
        <w:t>de cámara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</w:t>
        <w:br/>
        <w:t>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