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1/02.                                                                              Expediente N° 10-05.2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teniendo en cuenta lo dispuesto mediante resolución N° 38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Renault modelo 21 -dominio colocado WAP 007, anterior B 2.741.125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/99, y en consecuencia, asignar al Juzgado Federal en lo Criminal y Correccional N° 7 el vehículo marca Land Rover modelo Discovery, dominio colocado BGI 4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