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 N° 11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54/93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23/93, rectif</w:t>
      </w:r>
      <w:r>
        <w:rPr>
          <w:rFonts w:eastAsia="Arial" w:ascii="Arial" w:hAnsi="Arial"/>
          <w:color w:val="auto"/>
          <w:sz w:val="20"/>
          <w:lang w:val="es-ES_tradnl"/>
        </w:rPr>
        <w:t>ícase la fecha de la audiencia indicada,</w:t>
        <w:br/>
        <w:t>debiendo fijarse una nueva por parte de la Secretaría</w:t>
        <w:br/>
        <w:t>Letrada de Asesoramiento, a cargo del Dr. Ricardo Oscar</w:t>
        <w:br/>
        <w:t>Crignola, sin perjuicio de cumplirse posteriormente con</w:t>
        <w:br/>
        <w:t>lo ordenado en la mencionada resolu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