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S.    NOS. 2139|91 - 567|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s expedientes de Superintenden-</w:t>
        <w:br/>
        <w:t>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39|91 y 567|91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n    los    mencionados    exped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nto los jueces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mo jueces federales informa-</w:t>
        <w:br/>
        <w:t>ron, a través de sus respectivas cámaras, los inconvenientes</w:t>
        <w:br/>
        <w:t>que se les planteaban, cuando debían efectuar escuchas telefó-</w:t>
        <w:br/>
        <w:t>nicas, por parte de las licenciatarias de la Empresa Nacional</w:t>
        <w:br/>
        <w:t>de Telecomun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este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a resol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uestión en su resolución n° 1863</w:t>
      </w:r>
      <w:r>
        <w:rPr>
          <w:rFonts w:eastAsia="Times New Roman" w:ascii="Times New Roman" w:hAnsi="Times New Roman"/>
          <w:color w:val="auto"/>
          <w:sz w:val="20"/>
          <w:lang w:val="es-AR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, resulta</w:t>
        <w:br/>
        <w:t>conveniente disponer que, cuando los jueces necesiten efec-</w:t>
        <w:br/>
        <w:t>tuar escuchas judiciales, se notifique a las empresas licen-</w:t>
        <w:br/>
        <w:t>ciatarias dicho requer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 xml:space="preserve">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acer saber a las Cámaras Federa-</w:t>
        <w:br/>
        <w:t>les de Apelaciones del interior del país y a las Cámaras</w:t>
        <w:br/>
        <w:t>Nacionales y Federales de Capital Federal el contenido de</w:t>
        <w:br/>
        <w:t>esta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municar a las licenciatarias</w:t>
        <w:br/>
        <w:t>Telefónica de Argentina S.A. y Telecom S.A.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