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27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64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4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230/87, a</w:t>
        <w:br/>
        <w:t>los efectos de lograr la provisión de sobres sin engom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el Departamento de Producci</w:t>
      </w:r>
      <w:r>
        <w:rPr>
          <w:rFonts w:eastAsia="Arial" w:ascii="Arial" w:hAnsi="Arial"/>
          <w:color w:val="auto"/>
          <w:sz w:val="20"/>
          <w:lang w:val="es-ES_tradnl"/>
        </w:rPr>
        <w:t>ón y Mantenimiento con</w:t>
        <w:br/>
        <w:t>destino a la Cámara Nacional de Apelaciones en lo Comer-</w:t>
        <w:br/>
        <w:t>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° 377 de</w:t>
        <w:br/>
        <w:t>fecha 5 de mayo ppdo, (Confr. fs, 28) , habiéndose expe-</w:t>
        <w:br/>
        <w:t xml:space="preserve">dido respecto de las ofertas presentadas la Comisión de </w:t>
        <w:br/>
        <w:t>Preadjudicaciones a fs. 6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la Acordad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30/87 la que se adjudica -por menor precio- a la firma</w:t>
        <w:br/>
        <w:t>"FELIX A.MEDORO S.A.C.I. y F.", de acuerdo a su oferta</w:t>
        <w:br/>
        <w:t>de fs.54/56 y por el importe de AUSTRALES TRES MIL OCHO-</w:t>
        <w:br/>
        <w:t>CIENTOS TREINTA ($A 3.830.-) net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Papel, cart</w:t>
      </w:r>
      <w:r>
        <w:rPr>
          <w:rFonts w:eastAsia="Arial" w:ascii="Arial" w:hAnsi="Arial"/>
          <w:color w:val="auto"/>
          <w:sz w:val="20"/>
          <w:lang w:val="es-ES_tradnl"/>
        </w:rPr>
        <w:t>ón e impresos" (1-05-002-1-12-1210-</w:t>
        <w:br/>
        <w:t>205) del Presupuesto General de Gastos para el Ejercicio</w:t>
        <w:br/>
        <w:t>Financiero del año 1987 (Artículo 13 de la Ley de Conta-</w:t>
        <w:br/>
        <w:t>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 xml:space="preserve">ame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