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. N° 10=33.7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4/97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olicita la asignación de</w:t>
        <w:br/>
        <w:t>una partida especial para solventar el traslado de los</w:t>
        <w:br/>
        <w:t>testigos: Félix Horacio CABRERA, René Patricio VILCA y</w:t>
        <w:br/>
        <w:t>Gabriel Rodolfo TORRES; con motivo de haber prestado</w:t>
        <w:br/>
        <w:t>declaración testimonial en la causa n° 295 seguida con-</w:t>
        <w:br/>
        <w:t>tra GRACIELA ARGAÑARAZ -por el delito de administración</w:t>
        <w:br/>
        <w:t>fraudulenta- en la audiencia realizada el 1° de diciem-</w:t>
        <w:br/>
        <w:t>bre ppdo.; por lo que conforme lo dispuesto por el artí-</w:t>
        <w:br/>
        <w:t>culo 79), inciso b) del Código Procesal Penal de la Na-</w:t>
        <w:br/>
        <w:t>ción y resoluciones CSJN Nros. 1192/95, 1361/95 /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de la Capital Federal n° 8, la suma de PESOS</w:t>
        <w:br/>
        <w:t>SETECIENTOS TREINTA Y OCHO ($ 738.-) en concepto de gas-</w:t>
        <w:br/>
        <w:t>tos de traslado de los testigos mencionados precedente-</w:t>
        <w:br/>
        <w:t>mente, en tanto no pertenezcan a fuerzas de seguridad y</w:t>
        <w:br/>
        <w:t>sin perjuicio del reintegro que proceda atenderse ca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, tome conocimien-</w:t>
        <w:br/>
        <w:t>to la Subdirección General de Fiscalización de Recursos</w:t>
        <w:br/>
        <w:t>y pase a la referida Dirección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