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7.5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2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olicita auto-</w:t>
        <w:br/>
        <w:t>rización para prorrogar -por los meses de junio, julio,</w:t>
        <w:br/>
        <w:t>agosto, septiembre y octubre del año en curso- el servi-</w:t>
        <w:br/>
        <w:t>cio de vigilancia del inmueble sede de la misma, calle</w:t>
        <w:br/>
        <w:t>Sarmiento 877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 citada depen-</w:t>
        <w:br/>
        <w:t>dencia a fs. 33    por expediente n° 27.766/94 se realizan</w:t>
        <w:br/>
        <w:t>los trámites licitarlos para contar con ta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necesidad y urgencia de con-</w:t>
        <w:br/>
        <w:t>tinuar con el mismo, corresponde contratar directamente</w:t>
        <w:br/>
        <w:t>con al firma "SOLUCIONAR Coop. Ltda."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reque-</w:t>
        <w:br/>
        <w:t>rida, teniendo en cuenta que ha sido la última adjudica-</w:t>
        <w:br/>
        <w:t>taria (Confr. Orden de Compra n° 833/92 - fs- 4/6), ampa-</w:t>
        <w:br/>
        <w:t>rando el procedimiento en lo previsto por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OLUCIONAR Coop. Ltda."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vi-</w:t>
        <w:br/>
        <w:t>gilancia de que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los meses de junio, julio,</w:t>
        <w:br/>
        <w:t>agosto, septiembre y octubre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tot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SOS DOCE MIL SESENTA Y OCHO</w:t>
        <w:br/>
        <w:t>($ 12.068.-)- a la cuenta: "Servicios de vigilancia"</w:t>
        <w:br/>
        <w:t>(05-17-00-00-01-0097-3-9-3-00000-1-1.3) del Presupuesto</w:t>
        <w:br/>
        <w:t>General de Gastos para el Ejercicio Financiero del a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