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/>
        </w:rPr>
        <w:t>°20 DEL EXPTE. S-1999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de m</w:t>
      </w:r>
      <w:r>
        <w:rPr>
          <w:rFonts w:ascii="Courier New" w:hAnsi="Courier New"/>
          <w:color w:val="auto"/>
          <w:sz w:val="20"/>
          <w:lang w:val="es-ES_tradnl"/>
        </w:rPr>
        <w:t>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0.20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se tramita el pago de los Certificados N°12 de obra y</w:t>
        <w:br/>
        <w:t>N°12 de diferencia de costos, correspondientes a la obra /</w:t>
        <w:br/>
        <w:t>"Tribunales Federales de Córdoba"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mencion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inform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11 que no existe saldo disponible en la partida a la cual</w:t>
        <w:br/>
        <w:t>deber</w:t>
      </w:r>
      <w:r>
        <w:rPr>
          <w:rFonts w:eastAsia="Courier New" w:ascii="Courier New" w:hAnsi="Courier New"/>
          <w:color w:val="auto"/>
          <w:sz w:val="20"/>
          <w:lang w:val="es-ES_tradnl"/>
        </w:rPr>
        <w:t>ía afectarse la presente erogación, solicitando, en co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ecuencia, autorización para imputar el gasto a la Cuenta /</w:t>
        <w:br/>
        <w:t>"Sobrantes de Ejercicios Anteriores"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la suma de PESOS: MIL QUINIENTOS SIETE</w:t>
        <w:br/>
        <w:t>MILLONES QUINIENTOS TREINTA Y SEIS MIL OCHOCIENTOS DIECINUE-</w:t>
        <w:br/>
        <w:t>VE ( $ 1.507.536.819.-) a la Cuenta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, a sus efec-</w:t>
        <w:br/>
        <w:t>tos, 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d./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