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3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to para la Justicia Nacional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t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gistrados y Funcionarios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ROSECRETARIO LETRADO: en cargo vacante disponible, a la doctora SILVINA MAYORGA (D.N.I. N° 20.213.448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