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8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4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Cámara</w:t>
        <w:br/>
        <w:t>Federal de Apelaciones de Bahía Blanca, de conformidad /</w:t>
        <w:br/>
        <w:t>con lo dispuesto por el art. 167 del Código de Procedi-</w:t>
        <w:br/>
        <w:t>mientos Civil y Comercial de la Nación, concédese a la</w:t>
        <w:br/>
        <w:t>mencionada Cámara una ampliación de 90 días en el plazo</w:t>
        <w:br/>
        <w:t>para dictar sentencia definitiva, en la caus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.566,</w:t>
        <w:br/>
        <w:t>sorteada el 30 de diciembre de 1977, computada a partir</w:t>
        <w:br/>
        <w:t>fiel vencimiento de la última prórroga concedi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pecto de l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.736, y de conformidad</w:t>
        <w:br/>
        <w:t>con el criterio expuesto en la Resolución Nº617/79, con-</w:t>
        <w:br/>
        <w:t>sígnese la fecha de llamamiento de autos y sorteo, a /</w:t>
        <w:br/>
        <w:t>efectos de proveer la peti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por ofici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