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, a partir del 2 de febrero y hasta el 3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el contrato a favor del señor Walter Alejandro SOTO (D.N.I. N° 30.367.572) con una categoría presupuestaria equivalente al cargo de ayudante, para desempeñarse en Dirección de Gestión Interna y Habilit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! gasto resultante de lo precedentemente dispuesto con cargo a !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