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42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bril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0.36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relacio-</w:t>
        <w:br/>
        <w:t>nado con la puesta en servicio de los 24 medidores de corrien-</w:t>
        <w:br/>
        <w:t>te eléctrica, pertenecientes a la Empresa S.E.G.B.A. S.A.,</w:t>
        <w:br/>
        <w:t>instalados en el inmueble de Paraguay 923/25/27, sede del</w:t>
        <w:br/>
        <w:t>fuero en lo Penal Económico de la Capital y teniendo en cuen-</w:t>
        <w:br/>
        <w:t>ta las constancias obrantes en au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1</w:t>
      </w:r>
      <w:r>
        <w:rPr>
          <w:rFonts w:eastAsia="Courier New" w:ascii="Courier New" w:hAnsi="Courier New"/>
          <w:color w:val="auto"/>
          <w:sz w:val="20"/>
          <w:lang w:val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transferir a la Empresa S.E.G.B.A. S.A. la suma de</w:t>
        <w:br/>
        <w:t>PESOS: TRECE MILLONES DOSCIENTOS CUARENTA Y OCHO MIL //////</w:t>
        <w:br/>
        <w:t>($ 13.248.000.-) a fin de efectivizar el abono de la puesta</w:t>
        <w:br/>
        <w:t>en servicio de los veinticuatro medidores de corriente eléc-</w:t>
        <w:br/>
        <w:t>trica instalados en el inmueble de Paraguay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923/25/27 de </w:t>
        <w:br/>
        <w:t>est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Honorarios y Retribuciones a Terceros" (1-05-002-1-12-1220-</w:t>
        <w:br/>
        <w:t>230) del Presupuesto General de Gastos para el Ejercicio Fi-</w:t>
        <w:br/>
        <w:t>nanci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secre-</w:t>
        <w:br/>
        <w:t>taría,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/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