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125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3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*3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de</w:t>
      </w:r>
      <w:r>
        <w:rPr>
          <w:rFonts w:ascii="Arial" w:hAnsi="Arial"/>
          <w:sz w:val="20"/>
          <w:lang w:val="es-ES_tradnl"/>
        </w:rPr>
        <w:t xml:space="preserve">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repa-</w:t>
        <w:br/>
        <w:t>ración de tres (3) fuentes pertenecientes al equipo</w:t>
        <w:br/>
        <w:t>espectrofotómetro, marca Carl Zeiss, instalado en la</w:t>
        <w:br/>
        <w:t>Morgue Judicial (Laboratorio de Análisis Clínic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CARL ZEISS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" es poseedora de la exclusividad en la venta de re-</w:t>
        <w:br/>
        <w:t>puestos y asistencia técnica del mencionado servicio</w:t>
        <w:br/>
        <w:t>(confr. fs. 6, 12 y 18) , razón por la cual corresponde</w:t>
        <w:br/>
        <w:t>contratar directamente con la citada firma, amparando</w:t>
        <w:br/>
        <w:t>el procedimiento en lo previsto por el art. 56, inc. 3°,</w:t>
        <w:br/>
        <w:t>a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en los presu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firma antes mencionada -con el título "NOTA"- la</w:t>
        <w:br/>
        <w:t>misma manifiesta que los equipos viajan con riesgo a car-</w:t>
        <w:br/>
        <w:t>go del Poder Judicial de la Nación, suministrando el cos-</w:t>
        <w:br/>
        <w:t>to F.O.B. de.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CARL ZEISS ARGENTINA S.A.", a los fines señala-</w:t>
        <w:br/>
        <w:t>dos precedentemente y conforme a sus presupuestos obran-</w:t>
        <w:br/>
        <w:t>tes a fs 2/1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NCUENTA Y TEES MIL SE-</w:t>
        <w:br/>
        <w:t>TECIENTOS TREINTA Y CINCO ($A 53.735.-), a la Cuenta</w:t>
        <w:br/>
        <w:t>"Honorarios y retribuciones a terceros" (1-05-003-1-12-</w:t>
        <w:br/>
        <w:t>1220-230) del Presupuesto General de Gastos para el Ejer-</w:t>
        <w:br/>
        <w:t>cicio Financiero del año 198 9 (Artículo 13 de la Ley de</w:t>
        <w:br/>
        <w:t>Contabilidad)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el seguro correspondiente a</w:t>
        <w:br/>
        <w:t>las mercaderías a transportar -de que tratan las presen-</w:t>
        <w:br/>
        <w:t>tes actuaciones- con la Caja Nacional de Ahorro y Segu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 xml:space="preserve">tamento de 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2</Characters>
  <CharactersWithSpaces>1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ÓN                                     EXPEDIENTE N° 125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