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1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2003.-Aceptar con efectos a partir del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Subdirector General de la Obra Social de! Poder Judicial de !a Nación, doctor Eduardo Luis FORESI; en los términos de los decretos 8820/62 y 9202/62 hasta tanto la A.N.Se.S. comunique el otorgamiento del beneficio jubilatorio (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