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.147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R.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ción</w:t>
        <w:br/>
        <w:t>definitiva de los trabajos comprendidos en la obra públi-</w:t>
        <w:br/>
        <w:t>ca de refuerzo de estructura y reparaciones sobre la</w:t>
        <w:br/>
        <w:t>planta baja del edificio sito en la calle Viamonte 1147/</w:t>
        <w:br/>
        <w:t>55 de esta ciudad, adjudicados por resolución 116/ 94 a</w:t>
        <w:br/>
        <w:t>la firma "Vivian Hnos. S.A.C.I.F.I." y de las tareas adi-</w:t>
        <w:br/>
        <w:t>cionales y economías de contrato aprobadas por resolu-</w:t>
        <w:br/>
        <w:t>ción n° 148/95; y teniendo en cuenta lo informado a fs.</w:t>
        <w:br/>
        <w:t>4/6 por la Prosecretaría de Arquitectura y por la Comi-</w:t>
        <w:br/>
        <w:t>sión Interventora de la Dirección General de Arquitectu-</w:t>
        <w:br/>
        <w:t>ra y Servicios a fs. 14/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acta de recepción defi-</w:t>
        <w:br/>
        <w:t>nitiva obrante en tres (3) ejemplares a fs. 1/3 de estos</w:t>
        <w:br/>
        <w:t>actuados, suscripta por el Ing. Héctor Víctor Marín, en</w:t>
        <w:br/>
        <w:t>representación de la Prosecretaría de Arquitectura, y el</w:t>
        <w:br/>
        <w:t>Arq. Nicolás Brandariz, en representación de la firma</w:t>
        <w:br/>
        <w:t>contratista, por la encomienda consignada precedentemen-</w:t>
        <w:br/>
        <w:t>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"Vivian Hnos.</w:t>
        <w:br/>
        <w:t>S.A.C.I.F.I.", previa intervención de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